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Подготовка макетов для печати квартальных календарей с типовым циферблатом из объемного пластика с час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</w:rPr>
        <w:t>Файл должен быт выполнен в программе AdobePhotoshop или Illustrator,</w:t>
        <w:br/>
        <w:t>желательно многослойный файл в формате *.psd или *tiff,</w:t>
        <w:br/>
        <w:t>- разрешение макета 300dpi</w:t>
        <w:br/>
        <w:t>- цветовая модель CMYK: Evroscale coated.</w:t>
        <w:br/>
        <w:t>- шрифты в макете отрастрированы.</w:t>
        <w:br/>
        <w:t xml:space="preserve">- дополнительные каналы, пути, маски, слои – удалены </w:t>
        <w:br/>
        <w:t>Макет необходимо сделать с вылетами за обрезной формат - не менее 5 мм.</w:t>
        <w:br/>
        <w:t xml:space="preserve">При разработке дизайна нужно учесть, что отступы циферблата (от обрезного формата) </w:t>
        <w:br/>
        <w:t>должны быть не менее 5 мм, а отступ снизу (где навивка на пружину) не менее — 15 мм.</w:t>
        <w:br/>
        <w:t xml:space="preserve">В любом случае производство оставляет за собой право корректировать макет, в каждом конкретном случа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22:22Z</dcterms:created>
  <dc:creator/>
  <dc:description/>
  <dc:language>en-US</dc:language>
  <cp:lastModifiedBy/>
  <cp:lastPrinted>1995-11-21T17:41:00Z</cp:lastPrinted>
  <dcterms:modified xsi:type="dcterms:W3CDTF">2019-07-11T11:29:35Z</dcterms:modified>
  <cp:revision>5</cp:revision>
  <dc:subject/>
  <dc:title/>
</cp:coreProperties>
</file>