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ТЕХНИЧЕСКИЕ ТРЕБОВАНИЯ ДЛЯ </w:t>
      </w:r>
      <w:r>
        <w:rPr>
          <w:b/>
        </w:rPr>
        <w:t xml:space="preserve">ПОДГОТОВКИ МАКЕТОВ К ПЕЧАТИ МИКРОТИСНЕНИЯ: </w:t>
      </w:r>
    </w:p>
    <w:p>
      <w:pPr>
        <w:pStyle w:val="TextBody"/>
        <w:spacing w:lineRule="auto" w:line="276" w:before="0" w:after="140"/>
        <w:rPr/>
      </w:pPr>
      <w:r>
        <w:rPr/>
        <w:t>Файл должен быт выполнен в программе AdobePhotoshop или Illustrator,</w:t>
        <w:br/>
        <w:t>— желательно многослойный файл в формате *psd или *tiff,</w:t>
        <w:br/>
        <w:t>— разрешение макета 300 dpi</w:t>
        <w:br/>
        <w:t>— цветовая модель CMYK: Evroscale coated или Coated Fogra27</w:t>
        <w:br/>
        <w:t>— шрифты в макете растрированы</w:t>
        <w:br/>
        <w:t>— дополнительные каналы, пути, маски, слои  удалены</w:t>
        <w:br/>
        <w:t>Макет необходимо сделать с вылетами за обрезной формат — не менее 5 мм.</w:t>
        <w:br/>
        <w:t>При разработке дизайна нужно учесть, что снизу (от обрезного формата)</w:t>
        <w:br/>
        <w:t>будет 10 мм поля, которое попадает под перфорацию для крепления на пружину.</w:t>
        <w:br/>
        <w:t>(т. е. необходимо поднять значимые элементы на 10 мм от обрезного формата)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7:53Z</dcterms:created>
  <dc:creator/>
  <dc:description/>
  <dc:language>en-US</dc:language>
  <cp:lastModifiedBy/>
  <cp:lastPrinted>1995-11-21T17:41:00Z</cp:lastPrinted>
  <dcterms:modified xsi:type="dcterms:W3CDTF">2019-10-11T13:10:58Z</dcterms:modified>
  <cp:revision>1</cp:revision>
  <dc:subject/>
  <dc:title/>
</cp:coreProperties>
</file>