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дготовка макетов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для квартальных календарей с бумажным постером: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Файл должен быт выполнен в программе AdobePhotoshop или Illustrator,</w:t>
        <w:br/>
        <w:t>желательно многослойный файл в формате *.psd или *tiff,</w:t>
        <w:br/>
        <w:t>- разрешение макета 300dpi</w:t>
        <w:br/>
        <w:t>- цветовая модель CMYK: Evroscale coated.</w:t>
        <w:br/>
        <w:t>- шрифты в макете отрастрированы.</w:t>
        <w:br/>
        <w:t xml:space="preserve">- дополнительные каналы, пути, маски, слои – удалены </w:t>
        <w:br/>
        <w:t>Макет необходимо сделать с вылетами за обрезной формат - не менее 5 мм.</w:t>
        <w:br/>
        <w:t xml:space="preserve">При разработке дизайна  постера нужно учесть, внизу (от обрезного формата) </w:t>
        <w:br/>
        <w:t>будет 10 мм поля, которое будет перфорироваться под пружину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22Z</dcterms:created>
  <dc:creator/>
  <dc:description/>
  <dc:language>en-US</dc:language>
  <cp:lastModifiedBy/>
  <cp:lastPrinted>1995-11-21T17:41:00Z</cp:lastPrinted>
  <dcterms:modified xsi:type="dcterms:W3CDTF">2019-07-29T13:23:42Z</dcterms:modified>
  <cp:revision>5</cp:revision>
  <dc:subject/>
  <dc:title/>
</cp:coreProperties>
</file>