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Подготовка макетов для печати объемного пластика: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Файл должен быт выполнен в программе AdobePhotoshop или Illustrator,</w:t>
        <w:br/>
        <w:t>желательно многослойный файл в формате *.psd или *tiff,</w:t>
        <w:br/>
        <w:t>- разрешение макета 300dpi</w:t>
        <w:br/>
        <w:t xml:space="preserve">- цветовая модель CMYK: Coated Fogra 39 </w:t>
        <w:br/>
        <w:t>- шрифты в макете растрированы.</w:t>
        <w:br/>
        <w:t xml:space="preserve">- дополнительные каналы, пути, маски, слои – удалены </w:t>
        <w:br/>
        <w:t>Макет необходимо сделать с вылетами за обрезной формат - не менее 10 мм.</w:t>
        <w:br/>
        <w:t xml:space="preserve">При разработке дизайна нужно учесть, что снизу (от обрезного формата) </w:t>
        <w:br/>
        <w:t>будет 20 мм поля, которое будет плоским, так как это поле будет перфорироваться под пружину.</w:t>
        <w:br/>
        <w:t xml:space="preserve">(т.е. на нем будет полноцветная печать, но не будет рельефа). </w:t>
        <w:br/>
        <w:t xml:space="preserve">Так же нужно учесть, что значимые элементы, обладающие высоким уровнем давления </w:t>
        <w:br/>
        <w:t>(особенно часы), не должны располагаться в край обрезного формата.</w:t>
        <w:br/>
        <w:t xml:space="preserve">В любом случае производство оставляет за собой право корректировать схему уровней рельефа, в каждом конкретном случа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22Z</dcterms:created>
  <dc:creator/>
  <dc:description/>
  <dc:language>en-US</dc:language>
  <cp:lastModifiedBy/>
  <cp:lastPrinted>1995-11-21T17:41:00Z</cp:lastPrinted>
  <dcterms:modified xsi:type="dcterms:W3CDTF">2021-01-13T14:03:08Z</dcterms:modified>
  <cp:revision>5</cp:revision>
  <dc:subject/>
  <dc:title/>
</cp:coreProperties>
</file>